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ребенка в очередь в  дошколь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с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шаговый алгоритм постановки ребенка в очередь в дошкольное образов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е через сайт uslugi.tata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самостоятельно заполняет заявление установленного образца на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i.tatar.r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получает на сайте подтверждение о приеме заявления к рассмотрени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братиться в отдел дошкольного образования управления образования (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Новый город, дом 3/17, кабинет № 3, ежедневно, кроме среды с 8.00 до 12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ает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Если при подаче заявления было указано наличие льгот, потребность в зачислен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Если свидетельство о рождении ребенка выдано не в Республике Татарстан (орг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С других субъектов РФ) или в качестве удостоверяющего личность ребенка б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 иной доку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Если заявление было подано законным предста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Если после подачи заявления ему присвоен статус «Подтверждение док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ак же в случаях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желают перевести ребенка в другой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ец заявления на перев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необходимость поменять приоритетный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ец заявления для изменения детского 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города Набережные Челны проводит комплект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учреждений в соответствии с электронной очередностью и с уч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получает информацию о предоставлении ребенку места в дошко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на сайте uslugi.tatar.ru. При проверке статуса заявлени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е появится запись «Направлен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, в течение 30 дней обязан подойти к руководителю указанного на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для зачисления ребенка в детский сад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 явки в течение указанного срока направление автоматически аннул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2:00Z</dcterms:created>
  <dc:creator>Пользователь Windows</dc:creator>
  <dc:description/>
  <dc:language>en-US</dc:language>
  <cp:lastModifiedBy>Пользователь Windows</cp:lastModifiedBy>
  <dcterms:modified xsi:type="dcterms:W3CDTF">2015-12-03T17:56:00Z</dcterms:modified>
  <cp:revision>1</cp:revision>
  <dc:subject/>
  <dc:title/>
</cp:coreProperties>
</file>